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924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aquisição de troféus e medalhas para a premiação dos campeonatos municipais de 2024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6 de mai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30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30T20:10:00Z</dcterms:modified>
  <cp:revision>51</cp:revision>
  <dc:subject/>
  <dc:title>AUTORIZAÇÃO:</dc:title>
</cp:coreProperties>
</file>