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30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especializada para fornecimento de recarga de extintores direcionados a todas as escolas da rede municipal e ao transporte escolar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2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17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18T11:54:00Z</dcterms:modified>
  <cp:revision>39</cp:revision>
  <dc:subject/>
  <dc:title>AUTORIZAÇÃO:</dc:title>
</cp:coreProperties>
</file>