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771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aquisição de peças para viatura 48- caminhão caçamba VW 180 Worker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16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11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11T12:41:00Z</dcterms:modified>
  <cp:revision>34</cp:revision>
  <dc:subject/>
  <dc:title>AUTORIZAÇÃO:</dc:title>
</cp:coreProperties>
</file>