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96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elaboração de projeto de reforma e revitalização da edificação da Brigada Militar, com emissão dos orçamentos, memórias, entre outros itens necessários, e do acompanhamento das obras, bem como emissão de ART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8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3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3T12:25:00Z</dcterms:modified>
  <cp:revision>31</cp:revision>
  <dc:subject/>
  <dc:title>AUTORIZAÇÃO:</dc:title>
</cp:coreProperties>
</file>