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686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ujo objeto é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tratação de empresa para aquisição de manta geotêxtil para drenagem, destinado para uso em canalização de águas pluviais e drenagem de terrenos alagadiço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5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02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02T19:24:00Z</dcterms:modified>
  <cp:revision>29</cp:revision>
  <dc:subject/>
  <dc:title>AUTORIZAÇÃO:</dc:title>
</cp:coreProperties>
</file>