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685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ujo objeto é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atação de empresa para aquisição de peça destinada para a viatura 13 - caminhão ford cargo 816 s, da secretaria municipal de obra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5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02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02T19:17:00Z</dcterms:modified>
  <cp:revision>28</cp:revision>
  <dc:subject/>
  <dc:title>AUTORIZAÇÃO:</dc:title>
</cp:coreProperties>
</file>