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84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tação de empresa para aquisição de peça, destinada para maquina 70 - motoniveladora new holland rg - 170 b, da secretaria municipal de obra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5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02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02T19:09:00Z</dcterms:modified>
  <cp:revision>27</cp:revision>
  <dc:subject/>
  <dc:title>AUTORIZAÇÃO:</dc:title>
</cp:coreProperties>
</file>