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83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tação de empresa para aquisição de peça, destinado a maq. 93 motoniveladora komatsu gd 555-3c, da secretaria municipal de obra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5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02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02T18:48:00Z</dcterms:modified>
  <cp:revision>26</cp:revision>
  <dc:subject/>
  <dc:title>AUTORIZAÇÃO:</dc:title>
</cp:coreProperties>
</file>