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42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peças a máquina 74- motoniveladora caterpillar 140g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1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6 de março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3-26T17:06:00Z</dcterms:modified>
  <cp:revision>25</cp:revision>
  <dc:subject/>
  <dc:title>AUTORIZAÇÃO:</dc:title>
</cp:coreProperties>
</file>