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15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quisição de material elétrico para Escola Estadual de Ensino Médio Rocha Pomb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6 de març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1 de março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3-21T17:42:00Z</dcterms:modified>
  <cp:revision>26</cp:revision>
  <dc:subject/>
  <dc:title>AUTORIZAÇÃO:</dc:title>
</cp:coreProperties>
</file>