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2927" w:hRule="atLeast"/>
        </w:trPr>
        <w:tc>
          <w:tcPr>
            <w:tcW w:w="63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ind w:right="214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DO DO RIO GRANDE DO SUL</w:t>
            </w:r>
          </w:p>
          <w:p>
            <w:pPr>
              <w:pStyle w:val="Normal"/>
              <w:ind w:right="21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FEITURA MUNICIPAL DE CRISSIUMAL</w:t>
            </w:r>
          </w:p>
          <w:p>
            <w:pPr>
              <w:pStyle w:val="Heading2"/>
              <w:ind w:right="214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VISO DE LICIT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PENSA POR JUSTIFICATIVA N° 588/2024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município de Crissiumal torna público aos interessados que se encontra aberta licitação na modalidade dispensa por justificativa, cujo objeto é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ntratação de empresa para aquisição de materiais para manutenção do forro da EMEF Rotermund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isando atender o disposto no §3º do art. 75 da Lei Nº.14.333/2021, abre-se prazo às empresas interessadas neste objeto para a apresentação de propostas adicionais à municipalidade. As propostas serão recebidas pelo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to:licitacoes1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e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</w:rPr>
                <w:t>mailto:contrato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u entregues mediante protocolo ao setor de Licitações até às 17h30min do dia 21 de março de 2024. Dúvidas e esclarecimento podem ser obtidos através do e-mail acima ou pelo telefon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5 3524 118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rissiumal, 18 de março de 2024.</w:t>
            </w:r>
          </w:p>
          <w:p>
            <w:pPr>
              <w:pStyle w:val="TextBodyIndent"/>
              <w:ind w:left="0" w:hanging="7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MARCO AURÉLIO NEDEL - Prefeito Municipal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1@crissiumal-rs.com.br" TargetMode="External"/><Relationship Id="rId3" Type="http://schemas.openxmlformats.org/officeDocument/2006/relationships/hyperlink" Target="mailto:contratos@crissiumal-r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Prefeitura Municipal de Crissiumal</dc:creator>
  <dc:description/>
  <cp:keywords/>
  <dc:language>en-US</dc:language>
  <cp:lastModifiedBy>LICITAÇÕES</cp:lastModifiedBy>
  <cp:lastPrinted>2024-02-09T10:00:00Z</cp:lastPrinted>
  <dcterms:modified xsi:type="dcterms:W3CDTF">2024-03-18T19:54:00Z</dcterms:modified>
  <cp:revision>25</cp:revision>
  <dc:subject/>
  <dc:title>AUTORIZAÇÃO:</dc:title>
</cp:coreProperties>
</file>