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568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ujo objeto é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tratação de empresa especializada para fornecimento de fiação e instalação de alarme destinado a EMEF Benno Bende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20 de março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15 de março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3-15T16:53:00Z</dcterms:modified>
  <cp:revision>24</cp:revision>
  <dc:subject/>
  <dc:title>AUTORIZAÇÃO:</dc:title>
</cp:coreProperties>
</file>